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证明事项告知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教师资格认定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〕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信息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请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自然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联系方式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证件类型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证件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承办单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行政机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名  称：纳雍县教育科技局机关服务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张杰</w:t>
      </w:r>
      <w:r>
        <w:rPr>
          <w:rFonts w:ascii="仿宋_GB2312;仿宋" w:hAnsi="仿宋_GB2312;仿宋" w:cs="宋体" w:eastAsia="仿宋_GB2312;仿宋"/>
          <w:sz w:val="32"/>
          <w:szCs w:val="32"/>
        </w:rPr>
        <w:t>，联系方式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0857-353672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行政机关告知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证明事项名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行政部门指定的医院出具的体格检查证明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证明用途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教师资格认定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设定依据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贵州省面向社会推行教师资格制度实施细则（试行）》（黔教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文件，申请认定教师资格者应当具有良好的身体素质和心理素质，无传染性疾病，无精神病史，能适应教育教学工作的需要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证明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年的教师资格认定公告进行体检，并且合格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告知承诺适用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主选择承诺替代证明的申请人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承诺方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应当向行政机关提交本单位或本人盖章、签字后的告知承诺书原件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不实承诺的责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事项告知承诺的失信行为信息纳入贵州省公共信用信息目录，对执意隐瞒真实情况、提供虚假承诺办理相关事项的，按照《教师资格条例》第六章第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条处理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承诺的公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不向社会公开，由纳雍县教育科技局保管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申请人承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现郑重作出下列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告知承诺书中填写的基本信息真实、准确，已经知晓行政机关上述告知的全部内容及相应的法律后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身已符合行政机关告知的条件、要求，符合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教师资格认定公告》中的教师资格认定机构的县级以上公立医院的体格检查要求，体检表上的结论已明确填写“合格”的承诺属实，本人愿意配合对上述内容的调查、核查、核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承诺书是申请人真实意思表示，并愿意承担不实承诺的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签名摁印：              行政机关（章）：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                年    月    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本文书一式两份，行政机关与申请人各执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3-03-27T10:05:00Z</cp:lastPrinted>
  <dcterms:modified xsi:type="dcterms:W3CDTF">2023-03-27T02:59:09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6681FAB45FE96D88EBA6B7659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