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22-04-12T20:11:00Z</cp:lastPrinted>
  <dcterms:modified xsi:type="dcterms:W3CDTF">2022-04-12T12:19:34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9021</vt:lpwstr>
  </property>
</Properties>
</file>