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 xml:space="preserve">附件 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 xml:space="preserve">函 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件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香港特别行政区政府香港警务处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你特区居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港澳居民居住证（或港澳居民来往内地通行证）号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香港居民身份证号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要求，现需该居民提供无犯罪记录证明，请你单位协助予以开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函复为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姓名及职务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电话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信地址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01:18Z</dcterms:created>
  <dc:creator>Administrator</dc:creator>
  <dc:description/>
  <dc:language>en-US</dc:language>
  <cp:lastModifiedBy> </cp:lastModifiedBy>
  <dcterms:modified xsi:type="dcterms:W3CDTF">2022-04-13T01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0059C45ED4B0D8AD224D2F656B4C9</vt:lpwstr>
  </property>
  <property fmtid="{D5CDD505-2E9C-101B-9397-08002B2CF9AE}" pid="3" name="KSOProductBuildVer">
    <vt:lpwstr>2052-11.1.0.11365</vt:lpwstr>
  </property>
</Properties>
</file>