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香港特别行政区政府香港警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香港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要求，现需该居民提供无犯罪记录证明，请你单位协助予以开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函复为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姓名及职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室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函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澳门特别行政区政府身份证明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澳门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要求，现需该居民提供“刑事记录证明书”，请你单位协助予以开具，并将此证明书直接寄回我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函复为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姓名及职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室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644" w:footer="119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5:00Z</dcterms:created>
  <dc:creator>朱绍芬</dc:creator>
  <dc:description/>
  <dc:language>en-US</dc:language>
  <cp:lastModifiedBy>曼珠沙华*:.｡o .｡.:**:.</cp:lastModifiedBy>
  <cp:lastPrinted>2021-04-06T16:50:00Z</cp:lastPrinted>
  <dcterms:modified xsi:type="dcterms:W3CDTF">2021-04-09T02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42B0151342FA8A55CE852F9C0AD5</vt:lpwstr>
  </property>
  <property fmtid="{D5CDD505-2E9C-101B-9397-08002B2CF9AE}" pid="3" name="KSOProductBuildVer">
    <vt:lpwstr>2052-11.1.0.10356</vt:lpwstr>
  </property>
</Properties>
</file>