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CESI黑体-GB2312" w:hAnsi="CESI黑体-GB2312" w:eastAsia="CESI黑体-GB2312" w:cs="CESI黑体-GB2312"/>
          <w:color w:val="000000"/>
          <w:spacing w:val="-4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pacing w:val="-4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教师资格认定机构及高中、中职、中职实习指导教师申报材料邮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仿宋_GB2312" w:hAnsi="仿宋_GB2312" w:eastAsia="仿宋_GB2312" w:cs="方正小标宋简体"/>
          <w:b/>
          <w:b/>
          <w:color w:val="000000"/>
          <w:sz w:val="24"/>
          <w:szCs w:val="44"/>
        </w:rPr>
      </w:pPr>
      <w:r>
        <w:rPr>
          <w:rFonts w:eastAsia="仿宋_GB2312" w:cs="方正小标宋简体" w:ascii="仿宋_GB2312" w:hAnsi="仿宋_GB2312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遵义市辖区高中、中职、中职实习指导教师资格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义市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8222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二、遵义市初中、小学、幼儿园教师资格认定机构和高中、中职、中职实习指导教师现场确认点，具体情况请关注各县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公告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通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红花岗区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8228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红花岗区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（中华南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34404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播州区教育体育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851-27226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788188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详情请关注播州区政府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收件地址：播州区影山湖街道长征路南白客运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（播州区政务服务中心教体局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63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联系人：冉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851-27881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桐梓县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6635751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桐梓县政务服务大厅三楼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局窗口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出高速路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3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兰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392244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绥阳县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62328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绥阳县冉璞路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3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刘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85266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⑸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正安县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64261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正安县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八楼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3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吴纪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85244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道真县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58214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道真县教体局教师管理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周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86070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湄潭县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292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575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湄潭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二楼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4100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84233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凤冈县教育体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52235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窗口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凤冈县政务服务中心教体局窗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4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熊祖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786985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⑼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务川县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5627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务川县都濡街道福泉路务川县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4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唐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852522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⑽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余庆县教育体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46236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余庆县教体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44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人：倪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89642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仁怀市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2227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仁怀市中枢街道办事处葡萄井社区老政府大院教体局三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4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穆昌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89609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习水县教育体育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851-2252309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收件地址：习水县政务服务中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营商环境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教体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646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联系人：袁福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3096705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赤水市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28214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赤水市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4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黄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84206120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汇川区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82508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政务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汇川区汇川大道汇川区政务大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公室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量寄邮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联系人：饶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308521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蒲新区管委会教育体育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51-286879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件地址：新蒲新区管委会教体局（新区开投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6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　联系人：余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0762515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rtprint">
    <w:name w:val="artprint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Close">
    <w:name w:val="close"/>
    <w:basedOn w:val="Style14"/>
    <w:qFormat/>
    <w:rPr/>
  </w:style>
  <w:style w:type="character" w:styleId="Largefont">
    <w:name w:val="largefont"/>
    <w:basedOn w:val="Style14"/>
    <w:qFormat/>
    <w:rPr/>
  </w:style>
  <w:style w:type="character" w:styleId="Medfont">
    <w:name w:val="med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42:00Z</dcterms:created>
  <dc:creator>win</dc:creator>
  <dc:description/>
  <dc:language>en-US</dc:language>
  <cp:lastModifiedBy>jtj120</cp:lastModifiedBy>
  <cp:lastPrinted>2022-04-09T21:24:00Z</cp:lastPrinted>
  <dcterms:modified xsi:type="dcterms:W3CDTF">2022-04-11T11:4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